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en Children Rule the World (Whistle Down the Win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e've got to keep this secret, we gotta do this right</w:t>
        <w:br/>
        <w:t>If we don't screw up we could save his life</w:t>
        <w:br/>
        <w:t>Then this could be the night, When children rule the world</w:t>
        <w:br/>
        <w:t>This could be the night, the night, when children rule the world</w:t>
        <w:br/>
        <w:br/>
        <w:t>Doves and kings and shepherds and wisemen came together,</w:t>
        <w:br/>
        <w:t xml:space="preserve">followed the star </w:t>
        <w:br/>
        <w:t>They all gathered down in a manger, they came from so very far</w:t>
        <w:br/>
        <w:br/>
        <w:t>Were glad it's clear, our saviour is here</w:t>
        <w:br/>
        <w:t>He's gonna guard each boy and girl</w:t>
        <w:br/>
        <w:t>No hunger or thirst, the last will be first</w:t>
        <w:br/>
        <w:t>The night that children rule the world,</w:t>
        <w:br/>
        <w:t>When children rule the world, tonight, when children rule the world</w:t>
        <w:br/>
        <w:br/>
        <w:t>All our greatest wishes are granted, let us sing, let innocence reign</w:t>
        <w:br/>
        <w:t>All our prayers are finally answered, blessed and free of all pain</w:t>
        <w:br/>
        <w:br/>
        <w:t>Towers of fire, rise ever higher</w:t>
        <w:br/>
        <w:t>Magical flags will be unfurled</w:t>
        <w:br/>
        <w:t>To Jesus our god, the young are the strong</w:t>
        <w:br/>
        <w:t>The night that children rule the world</w:t>
        <w:br/>
        <w:t>When children rule the world, tonight, when children rule the wor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5:00Z</dcterms:created>
  <dc:creator>Guy Dearden</dc:creator>
  <dc:description/>
  <cp:keywords/>
  <dc:language>en-US</dc:language>
  <cp:lastModifiedBy>Guy Dearden</cp:lastModifiedBy>
  <dcterms:modified xsi:type="dcterms:W3CDTF">2008-07-26T11:55:00Z</dcterms:modified>
  <cp:revision>2</cp:revision>
  <dc:subject/>
  <dc:title>Topsy Turvy </dc:title>
</cp:coreProperties>
</file>